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374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TỔ MẪU GIÁO 5- 6 TUỔI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52730</wp:posOffset>
                      </wp:positionV>
                      <wp:extent cx="138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19.9pt" to="147.1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LỚP MẪU GIÁ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5 TUỔI A3</w:t>
            </w:r>
          </w:p>
        </w:tc>
        <w:tc>
          <w:tcPr>
            <w:tcW w:w="937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NAM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48260</wp:posOffset>
                      </wp:positionV>
                      <wp:extent cx="1868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3.8pt" to="310.6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Đào Xá, ngày 12 tháng 9 năm 2025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 HOẠCH GIÁO DỤC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: Trường mầm non (3 tuần từ 15/9-  03/10/2025)</w:t>
      </w:r>
    </w:p>
    <w:p>
      <w:pPr>
        <w:pStyle w:val="Normal"/>
        <w:tabs>
          <w:tab w:val="clear" w:pos="720"/>
          <w:tab w:val="left" w:pos="3402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bCs/>
          <w:sz w:val="2"/>
          <w:lang w:val="pt-BR"/>
        </w:rPr>
      </w:pPr>
      <w:r>
        <w:rPr>
          <w:rFonts w:cs="Times New Roman" w:ascii="Times New Roman" w:hAnsi="Times New Roman"/>
          <w:b/>
          <w:bCs/>
          <w:sz w:val="2"/>
          <w:lang w:val="pt-BR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58"/>
        <w:gridCol w:w="3555"/>
        <w:gridCol w:w="35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ỤC TIÊU GIÁO DỤ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IÁO DỤ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Ự KIẾN HOẠT ĐỘ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Ự KIẾN CHỦ ĐỀ VÀ THỜI GIAN THỰC HIỆN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ÁT TRIỂN THỂ CHẤ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hát triển vận độ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>1. Trẻ thực hiện đúng, thuần thục các động tác của bài thể dục theo hiệu lệnh hoặc theo nhịp bản nhạc/bài hát. Bắt đầu và kết thúc bài hát đúng nhị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ô hấp:  Hít vào, thở ra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Tay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Đưa 2 tay lên cao, ra phía trước, sang 2 bên (kết hợp với vẫy bàn tay, quay cổ tay, kiễng chân)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o và duỗi từng tay, kết hợp kiễng chân. Hai tay đánh xoay tròn trước ngực, đưa lên cao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</w:rPr>
              <w:t>Thể dục sáng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: 3T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28/8/2025: Tựu trường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>+ 05/9/2025: Ngày hội đến trường của bé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EE0000"/>
                <w:lang w:val="pt-BR"/>
              </w:rPr>
              <w:t>+ 08/9 - 12/9/2025:</w:t>
            </w:r>
            <w:r>
              <w:rPr>
                <w:rFonts w:cs="Times New Roman" w:ascii="Times New Roman" w:hAnsi="Times New Roman"/>
                <w:lang w:val="pt-BR"/>
              </w:rPr>
              <w:t xml:space="preserve"> Ổn định tổ chức lớp, rèn nề nếp thói quen tốt cho trẻ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sz w:val="1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Trường mầm non của bé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: 1T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(Từ 15/9 - 19/9/2025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Lớp 5 tuổi của bé: 1T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Từ 22/9 - 26/9/ 2025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ồ chơi của bé: 1T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(Từ 29/9 - 03/10/ 2025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36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ng, bụng, lườn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Ngửa người ra sau kết hợp tay giơ lên cao, chân bước sang phải, sang trái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>+ Quay sang trái, sang phải kết hợp tay chống hông hoặc hai tay dang ngang, chân bước sang phải, sang trái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Nghiêng người sang hai bên, kết hợp tay chống hông, chân bước sang phải, sang trái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ân:</w:t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Đưa ra phía trước, đưa sang ngang, đưa về phía sau.</w:t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Nhảy lên, đưa 2 chân sang ngang; nhảy lên đưa một chân về phía trước, một chân về sau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ật – Nhảy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2. Trẻ thực hiện được các vận động: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Uốn ngón tay, bàn tay; xoay cổ tay.                                            </w:t>
            </w:r>
            <w:r>
              <w:rPr>
                <w:rFonts w:cs="Times New Roman" w:ascii="Times New Roman" w:hAnsi="Times New Roman"/>
              </w:rPr>
              <w:t>-  Gập mở lần lượt từng ngón tay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oại cử động bàn tay, ngón tay và cổ tay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ốn ngón tay, bàn tay; xoay cổ tay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ập mở lần lượt từng ngón tay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ể dục sáng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11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</w:t>
            </w:r>
            <w:r>
              <w:rPr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rẻ biết giữ th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 bằng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thể khi thực hiện vậ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ng:         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lên, xuống trên ván dốc (dài 2m, rộng 0,3 m) mộ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ầu kê cao 03, m; Không làm r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i vậ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a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i tr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ầu k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trên ghế thể dục;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ứng 1 chân và giữ thẳng ng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i trong 10 giây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lên, xuống trên ván dốc (dài 2m, rông 0,3 m) mộ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ầu kê cao 03, m.  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Hoạt động học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lên, xuống trên ván dốc (dài 2m, rông 0,3 m) mộ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ầu kê cao 03 m.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i trên ghế thể dục đầu đội túi cát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ứng 1 chân và giữ thẳng ng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i trong 10 giây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 trên ghế thể dục đầu đội túi cát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8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ứng 1 chân và giữ thẳng ng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i trong 10 giây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* Giáo dục dinh dưỡng và sức khỏe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4. Trẻ thực hiện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 xml:space="preserve">ợc một số việc </w:t>
            </w:r>
            <w:r>
              <w:rPr>
                <w:rFonts w:cs="Times New Roman" w:ascii="Times New Roman" w:hAnsi="Times New Roman"/>
                <w:lang w:val="pt-BR"/>
              </w:rPr>
              <w:t>đơ</w:t>
            </w:r>
            <w:r>
              <w:rPr>
                <w:rFonts w:cs="Times New Roman" w:ascii="Times New Roman" w:hAnsi="Times New Roman"/>
                <w:lang w:val="pt-BR"/>
              </w:rPr>
              <w:t xml:space="preserve">n giản: Tự rửa tay bằng xà phòng, lau mặt, </w:t>
            </w:r>
            <w:r>
              <w:rPr>
                <w:rFonts w:cs="Times New Roman" w:ascii="Times New Roman" w:hAnsi="Times New Roman"/>
                <w:lang w:val="pt-BR"/>
              </w:rPr>
              <w:t>đá</w:t>
            </w:r>
            <w:r>
              <w:rPr>
                <w:rFonts w:cs="Times New Roman" w:ascii="Times New Roman" w:hAnsi="Times New Roman"/>
                <w:lang w:val="pt-BR"/>
              </w:rPr>
              <w:t>nh r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ng; Tự thay quần áo khi bị 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ớt, bẩn và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ể vào n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i quy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ịnh;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vệ sinh </w:t>
            </w:r>
            <w:r>
              <w:rPr>
                <w:rFonts w:cs="Times New Roman" w:ascii="Times New Roman" w:hAnsi="Times New Roman"/>
                <w:lang w:val="pt-BR"/>
              </w:rPr>
              <w:t>đú</w:t>
            </w:r>
            <w:r>
              <w:rPr>
                <w:rFonts w:cs="Times New Roman" w:ascii="Times New Roman" w:hAnsi="Times New Roman"/>
                <w:lang w:val="pt-BR"/>
              </w:rPr>
              <w:t>ng n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i quy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ịnh, biế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 xong giội/giật n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ớc cho sạch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ập luyện kỹ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ng </w:t>
            </w:r>
            <w:r>
              <w:rPr>
                <w:rFonts w:cs="Times New Roman" w:ascii="Times New Roman" w:hAnsi="Times New Roman"/>
                <w:lang w:val="pt-BR"/>
              </w:rPr>
              <w:t>đá</w:t>
            </w:r>
            <w:r>
              <w:rPr>
                <w:rFonts w:cs="Times New Roman" w:ascii="Times New Roman" w:hAnsi="Times New Roman"/>
                <w:lang w:val="pt-BR"/>
              </w:rPr>
              <w:t>nh r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ng, lau mặt, rửa tay bằng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à phòng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</w:rPr>
              <w:t>Hoạt động hàng ngày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ự thay quần áo khi bị 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ớt, bẩn và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ể vào n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i quy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nh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vệ sinh </w:t>
            </w:r>
            <w:r>
              <w:rPr>
                <w:rFonts w:cs="Times New Roman" w:ascii="Times New Roman" w:hAnsi="Times New Roman"/>
                <w:lang w:val="pt-BR"/>
              </w:rPr>
              <w:t>đú</w:t>
            </w:r>
            <w:r>
              <w:rPr>
                <w:rFonts w:cs="Times New Roman" w:ascii="Times New Roman" w:hAnsi="Times New Roman"/>
                <w:lang w:val="pt-BR"/>
              </w:rPr>
              <w:t>ng n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i quy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ịnh, sử dụ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ồ dùng vệ sinh </w:t>
            </w:r>
            <w:r>
              <w:rPr>
                <w:rFonts w:cs="Times New Roman" w:ascii="Times New Roman" w:hAnsi="Times New Roman"/>
                <w:lang w:val="pt-BR"/>
              </w:rPr>
              <w:t>đú</w:t>
            </w:r>
            <w:r>
              <w:rPr>
                <w:rFonts w:cs="Times New Roman" w:ascii="Times New Roman" w:hAnsi="Times New Roman"/>
                <w:lang w:val="pt-BR"/>
              </w:rPr>
              <w:t xml:space="preserve">ng cách.  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ập luyện một số thói quen tốt về giữ gìn sức khỏe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ợi ích của việc giữ gìn vệ sinh thân thể, vệ sinh mô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ối với sức khoẻ con ng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i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5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ựa chọn và sử dụng trang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ục phù hợp với thời tiết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Ích lợi của mặc trang phục phù hợp với thời tiết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76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ÁT TRIỂN NHẬN THỨC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9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a. Khám phá khoa học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5. Trẻ tò mò tìm tòi, khám phá các sự vật, hiện tượng xung quanh như đặt câu hỏi về sự vật, hiện tượng như: "Tại sao có mưa?"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ìm tòi, khám phá các sự vật, hiện tượng xung quanh như đặt câu hỏi về sự vật, hiện tượng như: "Tại sao có mưa?"..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Quan sát các hoạt động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àng ngày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b) Làm quen với một số khái niệm sơ đẳng về toán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. Trẻ biết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ếm trên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ối t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ợng trong phạm vi 6 và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ếm theo khả n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ă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ng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Ôn số lượng trong phạm vi 5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nb-NO"/>
              </w:rPr>
              <w:t>Đếm trong phạm vi 6. Nhận biết số 6, nhận biết số lượng và số thứ tự trong phạm vi 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+ Hoạt động học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Ôn số lượng trong phạm vi 5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nb-NO"/>
              </w:rPr>
              <w:t xml:space="preserve">-- </w:t>
            </w:r>
            <w:r>
              <w:rPr>
                <w:rFonts w:cs="Times New Roman" w:ascii="Times New Roman" w:hAnsi="Times New Roman"/>
                <w:lang w:val="nb-NO"/>
              </w:rPr>
              <w:t>- Đếm đến 6, nhận biết nhóm có 6 đối tượng, nhận biết chữ số 6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7. Trẻ biết so sánh số lượng của 3 nhóm đối tượng trong phạm vi 6 bằng các cách khác nhau và nói được kết quả: bằng nhau, nhiều nhất, ít hơn, ít nhất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o sánh số lượng của 3 nhóm đối tượng trong phạm vi 6 bằng các cách khác nhau và nói được kết quả: bằng nhau, nhiều nhất, ít hơn, ít nhất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lang w:val="pt-B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Hoạt động học: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So sánh số lượng của 3 nhóm đối tượng trong phạm vi 6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8.</w:t>
            </w:r>
            <w:r>
              <w:rPr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 xml:space="preserve">Trẻ thích quan tâm </w:t>
            </w:r>
            <w:r>
              <w:rPr>
                <w:rFonts w:cs="Times New Roman" w:ascii="Times New Roman" w:hAnsi="Times New Roman"/>
                <w:lang w:val="nb-NO"/>
              </w:rPr>
              <w:t>đ</w:t>
            </w:r>
            <w:r>
              <w:rPr>
                <w:rFonts w:cs="Times New Roman" w:ascii="Times New Roman" w:hAnsi="Times New Roman"/>
                <w:lang w:val="nb-NO"/>
              </w:rPr>
              <w:t>ến các con số nh</w:t>
            </w:r>
            <w:r>
              <w:rPr>
                <w:rFonts w:cs="Times New Roman" w:ascii="Times New Roman" w:hAnsi="Times New Roman"/>
                <w:lang w:val="nb-NO"/>
              </w:rPr>
              <w:t>ư</w:t>
            </w:r>
            <w:r>
              <w:rPr>
                <w:rFonts w:cs="Times New Roman" w:ascii="Times New Roman" w:hAnsi="Times New Roman"/>
                <w:lang w:val="nb-NO"/>
              </w:rPr>
              <w:t xml:space="preserve"> thích nói về số l</w:t>
            </w:r>
            <w:r>
              <w:rPr>
                <w:rFonts w:cs="Times New Roman" w:ascii="Times New Roman" w:hAnsi="Times New Roman"/>
                <w:lang w:val="nb-NO"/>
              </w:rPr>
              <w:t>ư</w:t>
            </w:r>
            <w:r>
              <w:rPr>
                <w:rFonts w:cs="Times New Roman" w:ascii="Times New Roman" w:hAnsi="Times New Roman"/>
                <w:lang w:val="nb-NO"/>
              </w:rPr>
              <w:t xml:space="preserve">ợng và </w:t>
            </w:r>
            <w:r>
              <w:rPr>
                <w:rFonts w:cs="Times New Roman" w:ascii="Times New Roman" w:hAnsi="Times New Roman"/>
                <w:lang w:val="nb-NO"/>
              </w:rPr>
              <w:t>đ</w:t>
            </w:r>
            <w:r>
              <w:rPr>
                <w:rFonts w:cs="Times New Roman" w:ascii="Times New Roman" w:hAnsi="Times New Roman"/>
                <w:lang w:val="nb-NO"/>
              </w:rPr>
              <w:t>ếm, hỏi: "bao nhiêu?"; "</w:t>
            </w:r>
            <w:r>
              <w:rPr>
                <w:rFonts w:cs="Times New Roman" w:ascii="Times New Roman" w:hAnsi="Times New Roman"/>
                <w:lang w:val="nb-NO"/>
              </w:rPr>
              <w:t>đâ</w:t>
            </w:r>
            <w:r>
              <w:rPr>
                <w:rFonts w:cs="Times New Roman" w:ascii="Times New Roman" w:hAnsi="Times New Roman"/>
                <w:lang w:val="nb-NO"/>
              </w:rPr>
              <w:t>y là mấy?"…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z w:val="2"/>
                <w:szCs w:val="4"/>
                <w:lang w:val="nb-NO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nb-NO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Nhận biết ý nghĩa các con số </w:t>
            </w:r>
            <w:r>
              <w:rPr>
                <w:rFonts w:cs="Times New Roman" w:ascii="Times New Roman" w:hAnsi="Times New Roman"/>
                <w:lang w:val="nb-NO"/>
              </w:rPr>
              <w:t>đư</w:t>
            </w:r>
            <w:r>
              <w:rPr>
                <w:rFonts w:cs="Times New Roman" w:ascii="Times New Roman" w:hAnsi="Times New Roman"/>
                <w:lang w:val="nb-NO"/>
              </w:rPr>
              <w:t>ợc sử dụng trong cuộc sống hàng ngày (Số nhà, biển số xe…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z w:val="2"/>
                <w:lang w:val="nb-NO"/>
              </w:rPr>
            </w:pPr>
            <w:r>
              <w:rPr>
                <w:rFonts w:cs="Times New Roman" w:ascii="Times New Roman" w:hAnsi="Times New Roman"/>
                <w:sz w:val="2"/>
                <w:lang w:val="nb-NO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hàng ngày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b-NO"/>
              </w:rPr>
              <w:t>c) Khám phá xã hộ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9. </w:t>
            </w:r>
            <w:r>
              <w:rPr>
                <w:rFonts w:cs="Times New Roman" w:ascii="Times New Roman" w:hAnsi="Times New Roman"/>
                <w:lang w:val="pt-BR"/>
              </w:rPr>
              <w:t>Trẻ biết nói tên, địa chỉ và mô tả một số đặc điểm nổi bật của trường, lớp khi được hỏi, trò chuyện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Những đặc điểm nổi bật của trường lớp mầm non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nb-NO"/>
              </w:rPr>
              <w:t>+ Hoạt động học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Trường Mầm non thân yêu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Đồ chơi của bé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0. Trẻ nói được tên, công việc của cô giáo và các bác công nhân viên trong trường khi được hỏi, trò chuyện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ông việc của các cô, bác trong trườ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Hoạt động mọi lúc, mọi nơ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nb-NO"/>
              </w:rPr>
              <w:t>11. Trẻ biết kể tên một số lễ hội và nói về những hoạt động nổi bật của những dịp lễ hội như: ngày Quốc khánh 02/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Kể tên một số lễ hội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>Hoạt động mọi lúc, mọi nơi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Đặc điểm nổi bật, các hoạt động của một số ngày lễ hội, sự kiện văn hóa của quê hương, đất nước.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2. Trẻ nói được họ tên và đặc điểm của các bạn trong lớp khi được hỏi, trò chuyện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nb-NO"/>
              </w:rPr>
              <w:t>Đặc điểm, sở thích của các bạn; các hoạt động của trẻ ở trường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+ Hoạt động học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>- Lớp 5 tuổi của bé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nb-NO"/>
              </w:rPr>
              <w:t>+ Hoạt động mọi lúc, mọi nơi: Trò chuyện về giới, bình đẳng giới.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12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ÁT TRIỂN NGÔN NGỮ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3. Trẻ biết đọc bài thơ, ca dao, đồng dao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Nghe các bài thơ, ca dao, đồng dao, tục ngữ, câu đố, hò, vè, phù hợp với độ tuổi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Mọi lúc mọi nơi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+  Hoạt động học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 xml:space="preserve">- Thơ: Cô giáo của em; Tình bạn; Đồ chơi... 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1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4. Trẻ biết kể rõ ràng, có trình tự về sự việc, hiện tượng nào đó để người nghe hiểu được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Kể rõ ràng, có trình tự về sự việc, hiện tượng nào đó để người nghe có thể hiểu được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+ Hoạt động học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- Truyện: Cái gì thế nhỉ? Bài học đầu tiên của Gấu;</w:t>
            </w:r>
            <w:r>
              <w:rPr>
                <w:rFonts w:cs="Times New Roman" w:ascii="Times New Roman" w:hAnsi="Times New Roman"/>
                <w:lang w:val="nb-NO"/>
              </w:rPr>
              <w:t xml:space="preserve"> Món quà của cô giáo, Mèo con biết lỗi…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pacing w:val="-6"/>
                <w:lang w:val="nb-NO"/>
              </w:rPr>
            </w:pPr>
            <w:r>
              <w:rPr>
                <w:rFonts w:cs="Times New Roman" w:ascii="Times New Roman" w:hAnsi="Times New Roman"/>
                <w:spacing w:val="-6"/>
                <w:lang w:val="nb-NO"/>
              </w:rPr>
              <w:t>15. Trẻ nhận dạng được chữ cái trong bảng chữ cái tiếng việt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pacing w:val="-6"/>
                <w:lang w:val="nb-NO"/>
              </w:rPr>
            </w:pPr>
            <w:r>
              <w:rPr>
                <w:rFonts w:cs="Times New Roman" w:ascii="Times New Roman" w:hAnsi="Times New Roman"/>
                <w:spacing w:val="-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Nhận dạng  và phát âm các chữ cái trong bảng chữ cái tiếng việt: o, ô, ơ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+ Hoạt động học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quen chữ cái o, ô, ơ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z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pt-BR"/>
              </w:rPr>
              <w:t>- Hoạt động góc, mọi lúc, mọi nơi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nb-NO"/>
              </w:rPr>
              <w:t>Phát âm các tiếng có phụ âm đầu, phụ âm cuối gần giống nhau và các thanh điệu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sz w:val="2"/>
                <w:szCs w:val="2"/>
                <w:lang w:val="nb-N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nb-NO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"/>
                <w:szCs w:val="2"/>
                <w:lang w:val="nb-NO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nb-NO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PHÁT TRIỂN TÌNH CẢM, KỸ NĂNG XÃ HỘ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6.</w:t>
            </w:r>
            <w:r>
              <w:rPr>
                <w:rFonts w:cs="Times New Roman" w:ascii="Times New Roman" w:hAnsi="Times New Roman"/>
                <w:color w:val="FF0000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 xml:space="preserve">Trẻ thực hiện được một số quy định ở lớp, gia đình, nơi công cộng: Sau khi chơi cất đồ chơi vào nơi quy định, không làm ồn nơi công cộng, vâng lời ông bà, bố mẹ, muốn đi chơi phải xin phép.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sz w:val="2"/>
                <w:szCs w:val="2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val="nb-NO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Một số quy định ở lớp, gia đình và nơi công cộng (để đồ dùng, đồ chơi vào đúng chỗ; trật tự khi ăn, khi ngủ; đi bên phải lề đường…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>Chơi, hoạt động ở các góc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ÁT TRIỂN THẨM MỸ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7. Trẻ biết hát đúng giai điệu, lời ca của bài hát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Hát đúng giai điệu, lời ca của bài hát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* Âm nhạc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+ </w:t>
            </w:r>
            <w:r>
              <w:rPr>
                <w:rFonts w:cs="Times New Roman" w:ascii="Times New Roman" w:hAnsi="Times New Roman"/>
                <w:lang w:val="nb-NO"/>
              </w:rPr>
              <w:t xml:space="preserve">Hát: Trường chúng cháu là trường mầm non, Vui đến trường;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Em đi mẫu giáo; 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Ngày vui của bé,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+ Nghe hát, nghe nhạc về chủ đề: Đi học; Ngày đầu tiên đi học, Em là bông hồng nhỏ;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+ TCAN: Đoán tên bạn hát, Ai giỏi nhất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"/>
                <w:szCs w:val="2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nb-NO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8. Trẻ biết phối hợp các kỹ năng vẽ, nặn để tạo thành bức tranh có màu sắc hài hòa, bố cục cân đối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Phối hợp các kỹ năng vẽ để tạo thành bức tranh có màu sắc hài hòa, bố cục cân đối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+ Hoạt động học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Vẽ hoa trong vườn trường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>- Vẽ chân dung cô giáo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Vẽ đồ chơi bé thích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14"/>
                <w:lang w:val="nb-NO"/>
              </w:rPr>
            </w:pPr>
            <w:r>
              <w:rPr>
                <w:rFonts w:cs="Times New Roman" w:ascii="Times New Roman" w:hAnsi="Times New Roman"/>
                <w:sz w:val="14"/>
                <w:lang w:val="nb-N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Cs/>
          <w:sz w:val="12"/>
          <w:lang w:val="es-ES"/>
        </w:rPr>
      </w:pPr>
      <w:r>
        <w:rPr>
          <w:rFonts w:cs="Times New Roman" w:ascii="Times New Roman" w:hAnsi="Times New Roman"/>
          <w:bCs/>
          <w:sz w:val="12"/>
          <w:lang w:val="es-ES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Cs/>
          <w:sz w:val="12"/>
          <w:lang w:val="es-ES"/>
        </w:rPr>
      </w:pPr>
      <w:r>
        <w:rPr>
          <w:rFonts w:cs="Times New Roman" w:ascii="Times New Roman" w:hAnsi="Times New Roman"/>
          <w:bCs/>
          <w:sz w:val="12"/>
          <w:lang w:val="es-ES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Cs/>
          <w:sz w:val="12"/>
          <w:lang w:val="es-ES"/>
        </w:rPr>
      </w:pPr>
      <w:r>
        <w:rPr>
          <w:rFonts w:cs="Times New Roman" w:ascii="Times New Roman" w:hAnsi="Times New Roman"/>
          <w:bCs/>
          <w:sz w:val="12"/>
          <w:lang w:val="es-ES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Cs/>
          <w:sz w:val="12"/>
          <w:lang w:val="es-ES"/>
        </w:rPr>
      </w:pPr>
      <w:r>
        <w:rPr>
          <w:rFonts w:cs="Times New Roman" w:ascii="Times New Roman" w:hAnsi="Times New Roman"/>
          <w:bCs/>
          <w:sz w:val="12"/>
          <w:lang w:val="es-ES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Cs/>
          <w:sz w:val="12"/>
          <w:lang w:val="es-ES"/>
        </w:rPr>
      </w:pPr>
      <w:r>
        <w:rPr>
          <w:rFonts w:cs="Times New Roman" w:ascii="Times New Roman" w:hAnsi="Times New Roman"/>
          <w:bCs/>
          <w:sz w:val="12"/>
          <w:lang w:val="es-ES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Cs/>
          <w:sz w:val="2"/>
          <w:lang w:val="es-ES"/>
        </w:rPr>
      </w:pPr>
      <w:r>
        <w:rPr>
          <w:rFonts w:cs="Times New Roman" w:ascii="Times New Roman" w:hAnsi="Times New Roman"/>
          <w:bCs/>
          <w:sz w:val="2"/>
          <w:lang w:val="es-ES"/>
        </w:rPr>
      </w:r>
    </w:p>
    <w:tbl>
      <w:tblPr>
        <w:tblW w:w="14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7115"/>
      </w:tblGrid>
      <w:tr>
        <w:trPr/>
        <w:tc>
          <w:tcPr>
            <w:tcW w:w="7106" w:type="dxa"/>
            <w:tcBorders/>
          </w:tcPr>
          <w:p>
            <w:pPr>
              <w:pStyle w:val="BodyText3"/>
              <w:tabs>
                <w:tab w:val="clear" w:pos="720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                       </w:t>
            </w:r>
          </w:p>
          <w:p>
            <w:pPr>
              <w:pStyle w:val="BodyText3"/>
              <w:tabs>
                <w:tab w:val="clear" w:pos="720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          </w:t>
            </w:r>
          </w:p>
          <w:p>
            <w:pPr>
              <w:pStyle w:val="BodyText3"/>
              <w:tabs>
                <w:tab w:val="clear" w:pos="720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BodyText3"/>
              <w:tabs>
                <w:tab w:val="clear" w:pos="720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BodyText3"/>
              <w:tabs>
                <w:tab w:val="clear" w:pos="720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BodyText3"/>
              <w:tabs>
                <w:tab w:val="clear" w:pos="720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54"/>
                <w:szCs w:val="5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54"/>
                <w:szCs w:val="54"/>
                <w:lang w:val="nl-NL"/>
              </w:rPr>
            </w:r>
          </w:p>
          <w:p>
            <w:pPr>
              <w:pStyle w:val="BodyText3"/>
              <w:tabs>
                <w:tab w:val="clear" w:pos="720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NGƯỜI XÂY DỰNG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ào Thị Sáu</w:t>
            </w:r>
          </w:p>
          <w:p>
            <w:pPr>
              <w:pStyle w:val="BodyText3"/>
              <w:tabs>
                <w:tab w:val="clear" w:pos="720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54"/>
                <w:szCs w:val="5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54"/>
                <w:szCs w:val="54"/>
                <w:lang w:val="nl-NL"/>
              </w:rPr>
            </w:r>
          </w:p>
          <w:p>
            <w:pPr>
              <w:pStyle w:val="BodyText3"/>
              <w:tabs>
                <w:tab w:val="clear" w:pos="720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3:01:00Z</dcterms:created>
  <dc:creator>User</dc:creator>
  <dc:description/>
  <cp:keywords/>
  <dc:language>en-US</dc:language>
  <cp:lastModifiedBy>Admin</cp:lastModifiedBy>
  <cp:lastPrinted>2025-09-14T21:01:00Z</cp:lastPrinted>
  <dcterms:modified xsi:type="dcterms:W3CDTF">2025-10-06T03:01:00Z</dcterms:modified>
  <cp:revision>2</cp:revision>
  <dc:subject/>
  <dc:title>TỔ: 5 TUỔI</dc:title>
</cp:coreProperties>
</file>